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stituto Comprensivo Santa Caterina</w:t>
      </w:r>
    </w:p>
    <w:p>
      <w:pPr>
        <w:pStyle w:val="Normal"/>
        <w:jc w:val="center"/>
        <w:rPr/>
      </w:pPr>
      <w:r>
        <w:rPr>
          <w:b/>
          <w:bCs/>
          <w:sz w:val="28"/>
        </w:rPr>
        <w:t>Anno scolastico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RELAZIONE FINALE DI PROGET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2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OLO PROGET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br I </w:t>
            </w:r>
          </w:p>
          <w:p>
            <w:pPr>
              <w:pStyle w:val="Normal"/>
              <w:snapToGrid w:val="false"/>
              <w:ind w:left="-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PO DI PROGETTAZIONE 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ILE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DOCENTI E NON DOCENTI COINVOLTI NELL’ ATTUAZION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OMPIT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TA’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ETTIVI E RISULTATI RAGGIUNT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ENUT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OLOGIE UTILIZZATE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I COINVOLT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O ALUNNI 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 INCONTR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COMPLESSIVE SVOL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ALUNNI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I DOCENT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SVOLTE IN ORARIO SCOLASTIC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ALUNN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SVOLTE IN ORARIO EXTRASCOLASTIC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ALUNNI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OTTO FINALE: SPECIFICARE LE MODALITÀ DI DOCUMENTAZIONE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SORSE UTILIZZATE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ZAZIO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I DI REALIZZAZIO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IPLINE COINVOL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ICA E VALUTAZIONE FINALE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SE EFFETTUATE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gliari,</w:t>
        <w:tab/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Istituto Comprensivo “Santa Caterin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glia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2016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Commissione/Gruppo di lavor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raggiunti: 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svolta e calendario (coma da verbali inviati in itinere alla Direzione Didattic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ore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___________________________</w:t>
        <w:tab/>
        <w:tab/>
        <w:tab/>
        <w:tab/>
        <w:tab/>
        <w:t>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 Istituto Comprensivo “Santa Caterin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gliari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2016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idascali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RELAZIONE FINALE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Didascali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FUNZIONE STRUMENTALE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CENTE…………………….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AREA  N</w:t>
      </w:r>
      <w:r>
        <w:rPr>
          <w:b/>
          <w:vertAlign w:val="superscript"/>
        </w:rPr>
        <w:t>o</w:t>
      </w:r>
      <w:r>
        <w:rPr>
          <w:b/>
        </w:rPr>
        <w:t>……</w:t>
      </w:r>
      <w:r>
        <w:rPr/>
        <w:t xml:space="preserve"> :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Lucida Sans Unicode"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IANIFICAZIONE DELL’ATTIVITÀ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EA DI RIFERIMENTO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ATTERISTICHE DEL PROGET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ITOLO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suppressAutoHyphens w:val="false"/>
        <w:ind w:left="3756" w:hanging="37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PI/DURATA DELLE ATTIVITA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u w:val="single"/>
        </w:rPr>
        <w:t>RISOR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>d)Risorse umane coinvolte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RISO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Heading3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Risorse finanziar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RISO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CNOLOGIE UTILIZZ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  <w:u w:val="single"/>
        </w:rPr>
        <w:t>)PRODOTTO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50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ALITÀ DI DOCUMENTAZI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) VALUTAZIONE DELLE ATTIVITA’  SVOLT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50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IETTIVI RAGGIUNTI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) RISULTATI ATTES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NZIONE SVOLTA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551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)CONDIZIONI DI LAVOR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283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) STRATEGIA DI LAVOR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) AUTOVALUTAZION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) VALUTAZION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) EFFICIENZA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50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</w:rPr>
        <w:t>q</w:t>
      </w:r>
      <w:r>
        <w:rPr>
          <w:b/>
          <w:bCs/>
          <w:sz w:val="28"/>
          <w:szCs w:val="28"/>
          <w:u w:val="single"/>
        </w:rPr>
        <w:t>) EFFICACIA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50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</w:rPr>
        <w:t>r</w:t>
      </w:r>
      <w:r>
        <w:rPr>
          <w:b/>
          <w:bCs/>
          <w:sz w:val="28"/>
          <w:szCs w:val="28"/>
          <w:u w:val="single"/>
        </w:rPr>
        <w:t>) PROPOST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500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gliari,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2856"/>
        </w:tabs>
        <w:ind w:left="285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708"/>
        </w:tabs>
        <w:ind w:left="3756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" w:hAnsi="Arial"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u w:val="single"/>
      <w:lang w:val="en-GB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3:00Z</dcterms:created>
  <dc:creator>Utente</dc:creator>
  <dc:description/>
  <dc:language>en-US</dc:language>
  <cp:lastModifiedBy>utente</cp:lastModifiedBy>
  <dcterms:modified xsi:type="dcterms:W3CDTF">2017-05-30T03:43:00Z</dcterms:modified>
  <cp:revision>2</cp:revision>
  <dc:subject/>
  <dc:title/>
</cp:coreProperties>
</file>